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авин А.И.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научный» взгляд на информационно-психологические войны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онятие «психологической войны» имеет два основных знач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онимании профессионалов, данное понятие отражает содержание деятельности специальных органов одного государства, оказывающих психологическое воздействие на гражданское население и (или) на военнослужащих другого государства ради достижения своих политических, а также чисто военных целей. (Крысько В., 1999 г.). В обыденном понимании, термин «психологическая война» обозначает стихийное, неквалифицированное использование средств общения и механизмов социально-психологического воздействия одними людьми против других людей с целью подчинения их себе или создания благоприятных условий для своего существования и деятельности. Термин «психологическая война» в его ненаучном (житейском, обыденном) значении может характеризовать: «политическую деятельность отдельных лиц, группировок, партий, движений, избирательные кампании, рекламную деятельность и т. д.». На наш взгляд, это утверждение не совсем корректно. Во-первых, вспомним изречение немецкого генерала Карла фон Клаузелица: «Война – это продолжение политики другими средствами», и другую политическую аксиому: «Суть политики – борьба за власть». Во-вторых, психологическое воздействие в военных целях осуществляется через средства массовой информации. В связи с тем, что информационно-психологические технологии, присущие «психологической войне», сейчас нашли широкое применение в обыденной жизни, а главное - в этой же обыденной жизни их применением начинают заниматься профессионалы, считаем необходимым изменить трактовку определения «психологической войны». Можно сказать, что предвыборные кампании с недавнего времени начинают всё больше и больше использовать информационно-психологические технологии, присущие «психологической войне». Так, практика работы консультантом по информационным технологиям на предвыборных кампаниях доказывает, что информационно-психологическими технологиями, присущими "психологической войне",  занимаются специальные отделы или высококвалифицированные профессионалы. Исходя из вышеперечисленных позиций, на наш взгляд, понятие «психологической войны» надо понимать как информационно-психологическую войну (воздействие) и рассматривать как результат деятельности специальных органов (групп, служб, людей и т. д.) одного государства (корпорации, союза, фирм, компаний и т. д.), оказывающих информационно-психологическое воздействие на гражданское население (сотрудников: фирм, корпораций, союзов и др.) ради достижения своих политических и экономических целей. И давайте помнить, что политика и экономика – это две стороны одной медал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равин А.И. «Ненаучный» взгляд на информационно-психологические войны. Сборник тезисов конференции «Выборы - 2000. Комплексный подход к проблеме маркетинга политического лидера» Тезисы к докладу. СПб., 2000 г. (стр. 190 - 19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47:00Z</dcterms:created>
  <dc:creator>msk2</dc:creator>
  <dc:description/>
  <cp:keywords/>
  <dc:language>en-US</dc:language>
  <cp:lastModifiedBy>msk2</cp:lastModifiedBy>
  <dcterms:modified xsi:type="dcterms:W3CDTF">2003-01-03T00:58:00Z</dcterms:modified>
  <cp:revision>7</cp:revision>
  <dc:subject/>
  <dc:title> «Ненаучный» взгляд на информационно-психологические войны</dc:title>
</cp:coreProperties>
</file>